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BYTOVÁ  ČINNO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dejní činnost podni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činnosti související s přesunem hotových výrobků a služeb od výrobce ke spotřebite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Y PRODEJE = FORMY ODBY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MÝ PRODEJ – výrobce – spotřebitel (konečný spotřebitel, výrobce, ...) – je obvyklý u výrobků na zakázku (nábytek na míru, strojní zařízení, ...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robce – maloobchod – spotřebitel – je obvyklý u výrobků podléhajících rychlé zkáze (např. mléčné výrobky, maso, uzeniny, zelenina, ...)</w:t>
      </w:r>
    </w:p>
    <w:p>
      <w:pPr>
        <w:pStyle w:val="Normal"/>
        <w:ind w:left="16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ŘÍMÝ PRODEJ – výrobce – velkoobchod – maloobchod – spotřebitel – je obvyklý u ostatních výrobků (drogerie, textil, domácí potřeby, potraviny, 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ORGANIZACE ODBYT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ce prodeje v podniku je velmi rozmanitá, většinou je prodej začleněn do obchodního úse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ační schéma podniku, např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ŘEDSTAVENSTVO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ENERÁLNÍ ŘEDIT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CHODNÍ ÚS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DEJ STROJŮ A EXPEDICE, PRODEJ NÁHRADNÍCH DÍKŮ, OBCODNĚ TECHNICKÉ SLUŽBY, MARKE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KTURA PRODEJNÍCH ČINNO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le velikosti podniku a předmětu jeho činnosti probíhají v rámci prodeje různorodé činnosti – PRODEJNÍ ČINNOSTI – činnost při prodej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ánování prodej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rsonální zajištění prodej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ískávání odběratelů a jednání s nimi, uzavírání kupních smluv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yřizování reklamac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kladování výrobků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xpedic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akturac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vidence a hodnocení prodej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chodně technické služb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nikové prodejn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pag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PLÁNOVÁNÍ PRODE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án prodeje se sestavuje jako roční a vychází z požadavků odběratel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vazuje na marketing, protože základem pro jeho sestavení je průzkum trhu (je zaměřen na obyvatelstvo, zboží, konkurenci), tímto zjistíme, kolik výrobků bychom prodali – potřeby a na základě tohoto zajistíme příslušné zdroj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án prodeje se sestavuje v podobě bilance v peněžních jednotká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ROJE  = POTŘE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roje = kde výrobky získáme</w:t>
      </w:r>
    </w:p>
    <w:p>
      <w:pPr>
        <w:pStyle w:val="Normal"/>
        <w:jc w:val="both"/>
        <w:rPr/>
      </w:pPr>
      <w:r>
        <w:rPr>
          <w:sz w:val="22"/>
        </w:rPr>
        <w:t>Potřeby = komu a kolik budeme prodáv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chodní zboží = zboží, které podnik nakoupí a v nezměněné podobě prod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Sestavte bilanci odbytu za tento rok v K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1 výrobku je Kč 1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Z na skladě je 3 000 k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nik vyveze do zahraničí za Kč 90 000 000,--</w:t>
      </w:r>
    </w:p>
    <w:p>
      <w:pPr>
        <w:pStyle w:val="Normal"/>
        <w:jc w:val="both"/>
        <w:rPr/>
      </w:pPr>
      <w:r>
        <w:rPr>
          <w:sz w:val="22"/>
        </w:rPr>
        <w:t>vlastní výrobě odpovídá Kč 100 000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chodní zboží nakoupí za Kč 1 000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Z letošního roku bude 2 000 k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výrobky včetně obchodního zboží byly určeny do podnikové prodej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DROJE  PRO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ČENÍ   PRODE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lastní výroba               200 00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zemský obchod                 100 000 0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Z                                      3 00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hraniční obchod                  90 000 0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Z                            -        2 00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niková prodejna                12 000 0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bchodní zboží                 1 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EM                      202 00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LKEM                            202 000 000,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Podnik má na příští rok zajištěný odbyt na tuzemském trhu ve výši Kč 24 000 000,--. Zahraniční odběratelé mají zájem o výrobky za Kč 7 000 000,--. Podnik plánuje k 1.1. příštího roku zásoby hotových výrobků na skladě za Kč 850 000 000,-- a má zájem si držet KZ příštího roku ve výši Kč 500 000 000,--. Plánovaná výroba na příští rok je Kč 35 000 000,--. Sestavte bilanci prodeje, zjistěte plánovaný objev prodeje ve vlastní prodejně a údaje uspořádejte a doplňte do tabul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DROJE  PRO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ČENÍ   PRODE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lastní výroba               35 00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zemský obchod                 24 000 0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Z                                        85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hraniční obchod                  7 000 0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Z                            -          50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niková prodejna                 4 350 0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LKEM                      35 350 000,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LKEM                            35 350 000,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ĚNA STAVU ZÁSOB = PZ – K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Z může být na straně zdrojů se znaménkem mínus nebo na straně potřeb se znaménkem pl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PERSONÁLNÍ ZAJIŠTĚNÍ PRODE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5"/>
        </w:numPr>
        <w:rPr/>
      </w:pPr>
      <w:r>
        <w:rPr/>
        <w:t>jsou to ZAMĚSTNANCI VÝROBNÍ FIRMY – mají na starosti určité odběratelské firmy nebo konkrétní územ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jsou to SMLUVNÍ PARTNEŘI – dealeři, obchodní zástupci, jsou to většinou živnostníci, kteří prodávají zboží na základě zprosředkovatelské  smlouvy nebo na základě komisionářské smlouvy. Prodejní činnosti provádí za provizi.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jsou to OBCHODNÍ CESTUJÍCÍ – jsou to zaměstnanci výrobce, kteří nabízejí jeho zboží různých firmám, obchodním organizacím nebo konečným spotřebitelům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ÁSILKOVÁ SLUŽBA – např. prodej podle katalogu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RODAVAČI V MALOOBCHODĚ – nejčastější varianta, výrobky nakupují od výrobce velkoobchody nebo přímo maloobchody a prodej zajistí zaměstnanci obcho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ZÍSKÁVÁNÍ ODBĚRATELŮ A JEDNÁNÍ S NIM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INDIVIDUÁLNÍ JEDNÁNÍ S ODBĚRATELI – nejčastěji na obchodní schůzce, některá jednání se uskutečňují i telefonic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TERNET – nový způsob získávání odběratelů i uzavírání kupních smluv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LETRHY A VÝSTAVY – klasický způsob setkávání se starými i novými obchodními partnery, současně se uskutečňuje i propagace firmy a jejich výrobků, tak probíhá současně i průzkum trhu – nabídky konkurenčních firem a poptávky odběratelů a veřejnos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BURZY A DRAŽBY (AUKCE) – zvláštní forma získávání odběratelů a jednání s nimi, burzy se týkají úzkého okruhu obchod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VYŘIZOVÁNÍ REKLAMAC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) SKLADOVÁNÍ VÝROBKŮ (HOTOVÝCH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lady hotových výrobků slouží k přípravě dodávek jednotlivým odběratelů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covníci skladu výrobky kontrolují, kompletují, označují a bal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skladě je třeba udržovat optimální množství hotových výrobků = tzn., že jich nesmí být mnoho, protože by se zvyšovaly náklady na skladování a zvyšovala by se vázanost peněžních prostředků,, také jich nesmí být málo, aby byl zajištěn plynulý odbyt podle přání zákazníka, proto se velikost zásob hotových výrobků na skladě NORMU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rma zásob hotových výrobků se stanoví obdobně jako norma zásob materiál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Z VE DNECH: ČNZ = 1/2c + z + e + 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Z VE HMOT. JEDNOTKÁCH : NZ =  ČNZ .  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 .......</w:t>
        <w:tab/>
        <w:t>expediční (odbytový) cyklus, je to doba, která uplyne od výstupní kontroly ve výrobě do fakturace výrob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......</w:t>
        <w:tab/>
        <w:t>počet dní potřebných ke zrání nebo kompletaci výrob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.......</w:t>
        <w:tab/>
        <w:t>počet dní potřebných na přepravu výrobků k exped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.....</w:t>
        <w:tab/>
        <w:t>pojistná zásoba výrob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......</w:t>
        <w:tab/>
        <w:t>průměrné denní odvádění z výrobny na skl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Podnik udržuje na skladě hotových výrobků pojistnou zásobu na 5 dní, na přepravu k expedici potřebuje 3 dny, kompletace trvá 1 den. Průměrné denní odvádění je 600 ks. Odbytový cyklus je 10 dní. Stanovte normu zásob hotových výrobků na skla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Z = 14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Z = 8 400 k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vidence výrobků na sklad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výrobky se z výroby na sklad odvádějí na základě  ODÁDĚCÍHO VÝKAZU nebo PŘEVODKY. Na základě odváděcího výkazu vystaví skladník PŘÍJEMKU na výrobky a tento příjem zapíše do SKLADNÍ KARTY. Při výdeji na základě EXPEDIČNÍHO PŘÍKAZU vystaví skladník VÝDEJKU a tento výdej opět zapíše do SKLADNÍ KA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EXPEDI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je to činnost, při které se výrobky připravují na skladu odběru včetně nakládání na dopravní prostředek. Uskutečňuje se na základě objednávky odběr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) FAKTURA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 odeslání výrobků vyhotovuje dodavatel fakturu. Je to dokument o splnění závazků kupní smlouvy, tedy o uskutečnění dodávky. Faktura slouží zároveň odběratelům jako podklad pro zaplacení dodávky. Je to daňový a účetní doklad a musí obsahovat předepsané náležitosti dle Zákona o účetnictví a dle daňových zákonů. Kromě faktury provází dodávku ještě další doklady – dodací list – provází zásilku a slouží k přejímce výrobků odběratelem,, přepravní doklady – nákladní list, letecký list, konosament,, a další doklady – různá osvědčení, certifikáty apo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) EVIDENCE A HODNOCENÍ PRODE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evidence se vede v KNIZE ODESLANÝCH FAKTUR, která slouží k inventarizaci pohledávek a je povinností podniku ji vést. Můžeme v ní přesně zjistit, kolik, za kolik a komu byly hotové výrobky prodány. Můžeme zjistit dále splatnost jednotlivých faktur, jestli byly nebo nebyly již zaplaceny. Je to přesná evidence odběratelů, kteří jsou např. v prodlení s placení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hodnocení prodeje se sleduje celkový prodej v korunách i v naturálních jednotkách, sleduje se také prodej nejdůležitějších výrobků a obchody se stálými a největšími partne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) OBCHODNĚ TECHNICKÉ SLUŽB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atří sem technická dokumentace, prospekty, ceníky, katalogy, poradenská služba, zaškolování pracovníků, doprava, servis, 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viz marketin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0) PODNIKOVÉ  PRODEJ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odnikových prodejnách prodávají firmy většinou pouze malou část své produk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ávají se tak do přímého kontaktu s odběratelem, mají možnost provádět průzkum poptávky a sledovat její vývo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hou také zajistit propagaci svých výrobků a nabízet obchodně technické služ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) PROPAGACE A REKLAM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jeden ze základů marketinku (viz marketin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Náklady na prodej hotových výrobků se započítávají do ceny výrobků v podobě odbytové rež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častější náklady na prodej jsou: mzdy pracovníků (plánovačů, právníků, skladníků, fakturantek, ...), cestovné, výkony spojů, spotřeba materiálu (obaly), odpisy (budov, hal, skladů, vybavení skladů, kanceláří, dopravních prostředků, ...), penále a pokuty, manka a škody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7:34:00Z</dcterms:created>
  <dc:creator>Miroslav Došel</dc:creator>
  <dc:description/>
  <dc:language>en-US</dc:language>
  <cp:lastModifiedBy>Miroslav Došel</cp:lastModifiedBy>
  <cp:lastPrinted>2002-12-31T14:02:00Z</cp:lastPrinted>
  <dcterms:modified xsi:type="dcterms:W3CDTF">2002-12-31T13:41:00Z</dcterms:modified>
  <cp:revision>6</cp:revision>
  <dc:subject/>
  <dc:title>ODBYTOVÁ  ČINNOST</dc:title>
</cp:coreProperties>
</file>